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入团志愿书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中国共产主义青年团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入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团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志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愿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书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共青团安庆师范学院委员会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44"/>
        <w:gridCol w:w="835"/>
        <w:gridCol w:w="825"/>
        <w:gridCol w:w="1321"/>
        <w:gridCol w:w="1011"/>
        <w:gridCol w:w="848"/>
        <w:gridCol w:w="841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院系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入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团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志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愿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书</w:t>
            </w:r>
          </w:p>
        </w:tc>
        <w:tc>
          <w:tcPr>
            <w:tcW w:w="68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入团志愿书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入团介绍人意见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团支部意见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本表一律用钢笔规范填写，入团志愿书栏可另附页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、团支部意见应详细注明支部大会讨论情况。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56:00Z</dcterms:created>
  <dc:creator>GUESTS1</dc:creator>
  <dc:description/>
  <cp:keywords/>
  <dc:language>en-US</dc:language>
  <cp:lastModifiedBy>GUESTS1</cp:lastModifiedBy>
  <dcterms:modified xsi:type="dcterms:W3CDTF">2012-03-26T02:45:00Z</dcterms:modified>
  <cp:revision>6</cp:revision>
  <dc:subject/>
  <dc:title/>
</cp:coreProperties>
</file>