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化工学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国家助学金名单公示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Calibri;Times New Roman" w:hAnsi="Calibri;Times New Roman" w:cs="Calibri;Times New Roman"/>
          <w:szCs w:val="21"/>
        </w:rPr>
      </w:pPr>
      <w:r>
        <w:rPr>
          <w:rFonts w:ascii="宋体;SimSun" w:hAnsi="宋体;SimSun" w:cs="Tahoma"/>
          <w:kern w:val="0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《安庆师范学院国家助学金评审办法》（院发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号）。</w:t>
      </w:r>
      <w:r>
        <w:rPr>
          <w:rFonts w:ascii="宋体;SimSun" w:hAnsi="宋体;SimSun" w:cs="Tahoma"/>
          <w:kern w:val="0"/>
          <w:sz w:val="24"/>
          <w:szCs w:val="24"/>
        </w:rPr>
        <w:t>学院评议审核已经结束，现将我院</w:t>
      </w:r>
      <w:r>
        <w:rPr>
          <w:rFonts w:cs="Tahoma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Tahoma"/>
          <w:kern w:val="0"/>
          <w:sz w:val="24"/>
          <w:szCs w:val="24"/>
        </w:rPr>
        <w:t>年度国家助学金初评审结果进行公示。公示期</w:t>
      </w:r>
      <w:r>
        <w:rPr>
          <w:rFonts w:cs="Tahoma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Tahoma"/>
          <w:kern w:val="0"/>
          <w:sz w:val="24"/>
          <w:szCs w:val="24"/>
        </w:rPr>
        <w:t>日至</w:t>
      </w:r>
      <w:r>
        <w:rPr>
          <w:rFonts w:cs="Tahoma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Tahoma"/>
          <w:kern w:val="0"/>
          <w:sz w:val="24"/>
          <w:szCs w:val="24"/>
        </w:rPr>
        <w:t>日。公示期内如有异议，请向学院办公室反映。</w:t>
      </w:r>
    </w:p>
    <w:p>
      <w:pPr>
        <w:pStyle w:val="Normal"/>
        <w:widowControl/>
        <w:spacing w:lineRule="atLeast" w:line="300" w:before="156" w:after="156"/>
        <w:ind w:firstLine="480"/>
        <w:jc w:val="left"/>
        <w:rPr>
          <w:rFonts w:ascii="Calibri;Times New Roman" w:hAnsi="Calibri;Times New Roman" w:cs="Calibri;Times New Roman"/>
          <w:kern w:val="0"/>
          <w:sz w:val="24"/>
          <w:szCs w:val="21"/>
        </w:rPr>
      </w:pPr>
      <w:r>
        <w:rPr>
          <w:rFonts w:ascii="Calibri;Times New Roman" w:hAnsi="Calibri;Times New Roman" w:cs="Calibri;Times New Roman"/>
          <w:kern w:val="0"/>
          <w:sz w:val="24"/>
          <w:szCs w:val="21"/>
        </w:rPr>
        <w:t>联系电话：</w:t>
      </w:r>
      <w:r>
        <w:rPr>
          <w:rFonts w:cs="Calibri;Times New Roman" w:ascii="Calibri;Times New Roman" w:hAnsi="Calibri;Times New Roman"/>
          <w:kern w:val="0"/>
          <w:sz w:val="24"/>
          <w:szCs w:val="21"/>
        </w:rPr>
        <w:t xml:space="preserve">0556-5708021   </w:t>
      </w:r>
      <w:r>
        <w:rPr>
          <w:rFonts w:ascii="Calibri;Times New Roman" w:hAnsi="Calibri;Times New Roman" w:cs="Calibri;Times New Roman"/>
          <w:kern w:val="0"/>
          <w:sz w:val="24"/>
          <w:szCs w:val="21"/>
        </w:rPr>
        <w:t>汤老师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2"/>
        <w:gridCol w:w="1580"/>
        <w:gridCol w:w="2455"/>
        <w:gridCol w:w="2268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助金额（元）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班级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书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安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敏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倩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庆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雯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之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童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宏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俊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文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昭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伯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玉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士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成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励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加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冬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瑛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曼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孝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神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明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泽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蒙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清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张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立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丽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思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香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宝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宇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颜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银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林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雨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桂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玮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莉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文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海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丹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慧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子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美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利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自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光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慧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先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桑大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月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岚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丹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志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小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国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苗苗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嘉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若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春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永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玉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双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光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世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仲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新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新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登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子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艳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少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裕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二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杰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友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梦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小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旭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正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世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皎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军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董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利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成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萍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文静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道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华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作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楠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亭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慧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范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国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恒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李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闽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玲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彬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顺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帅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正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家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甜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圆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雨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二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俊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艳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虹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雨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雪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新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秀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丹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维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晓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惠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婉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芮若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仁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朋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毛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露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静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爱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春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益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舒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学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浩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冬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露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振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玉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丽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娇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常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月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若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静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红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翩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乃成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鸿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荣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国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苗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治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金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克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慧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星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仁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雪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大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敏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俞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玉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丹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文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席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亚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让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姣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亭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咪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启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梦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莎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平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敦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楠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中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兵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有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利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亚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晓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艳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査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婧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霜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强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珊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裕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小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訾文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笑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明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盛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金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宝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瑶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廷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孝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静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梦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小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翠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世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道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成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鹏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宏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茹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椿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慧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加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雅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晓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思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莹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本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才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海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旭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垒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雪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秀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冉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龙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新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维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诚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传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海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弋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康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立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新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漆双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广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森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世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金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建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小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同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惠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博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中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瀚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懿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宏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阳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碧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肄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争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梽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楷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芮媛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月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杰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明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天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孝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书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心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金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小青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帮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明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郗传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薇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文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升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海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传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婷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良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金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松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秋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慧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widowControl/>
        <w:spacing w:lineRule="atLeast" w:line="300" w:before="156" w:after="156"/>
        <w:ind w:firstLine="480"/>
        <w:jc w:val="center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1:00Z</dcterms:created>
  <dc:creator/>
  <dc:description/>
  <cp:keywords/>
  <dc:language>en-US</dc:language>
  <cp:lastModifiedBy>微软用户</cp:lastModifiedBy>
  <dcterms:modified xsi:type="dcterms:W3CDTF">2015-10-1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